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b/>
          <w:b/>
          <w:sz w:val="32"/>
        </w:rPr>
      </w:pPr>
      <w:r>
        <w:rPr>
          <w:rFonts w:cs="Times New Roman" w:ascii="Times New Roman" w:hAnsi="Times New Roman"/>
          <w:b/>
          <w:sz w:val="32"/>
        </w:rPr>
        <w:t xml:space="preserve">Report of the Global Network Conference in Oxford, England </w:t>
      </w:r>
    </w:p>
    <w:p>
      <w:pPr>
        <w:pStyle w:val="Normal"/>
        <w:widowControl w:val="false"/>
        <w:autoSpaceDE w:val="false"/>
        <w:rPr>
          <w:rFonts w:ascii="Times New Roman" w:hAnsi="Times New Roman" w:cs="Times New Roman"/>
          <w:b/>
          <w:b/>
          <w:sz w:val="32"/>
          <w:szCs w:val="32"/>
        </w:rPr>
      </w:pPr>
      <w:r>
        <w:rPr>
          <w:rFonts w:cs="Times New Roman" w:ascii="Times New Roman" w:hAnsi="Times New Roman"/>
          <w:b/>
          <w:sz w:val="32"/>
        </w:rPr>
        <w:t>22 – 24</w:t>
      </w:r>
      <w:r>
        <w:rPr>
          <w:rFonts w:cs="Times New Roman" w:ascii="Times New Roman" w:hAnsi="Times New Roman"/>
          <w:b/>
          <w:sz w:val="32"/>
          <w:vertAlign w:val="superscript"/>
        </w:rPr>
        <w:t>th</w:t>
      </w:r>
      <w:r>
        <w:rPr>
          <w:rFonts w:cs="Times New Roman" w:ascii="Times New Roman" w:hAnsi="Times New Roman"/>
          <w:b/>
          <w:sz w:val="32"/>
        </w:rPr>
        <w:t xml:space="preserve"> June 2018.</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Our 26th annual Global Network conference was held at the Friends Meeting House (Quakers) in Oxford, England.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See a photo display of the week-ends events </w:t>
      </w:r>
      <w:hyperlink r:id="rId2">
        <w:r>
          <w:rPr>
            <w:rStyle w:val="InternetLink"/>
            <w:rFonts w:cs="Times New Roman" w:ascii="Times New Roman" w:hAnsi="Times New Roman"/>
            <w:color w:val="386EFF"/>
            <w:sz w:val="32"/>
            <w:szCs w:val="32"/>
            <w:u w:val="single" w:color="386EFF"/>
          </w:rPr>
          <w:t>here</w:t>
        </w:r>
      </w:hyperlink>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Will Griffin, Mary Beth Sullivan and I went a week early to Leeds (Yorkshire) and GN board convener Dave Webb organized a talk for us over four nights in different places including Edinburgh, Scotland.  At each event we were asked for our reactions to Donald Trump.  Trump will be visiting England in mid-July and protests are planned all over the United Kingdom.</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I told people that the one good thing about Trump is that his volatility and his lack of core beliefs will ensure that public opinion around the world will turn against him and the US ensuring the quicker collapse of the US military and economic empire.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Our task here in the US is to help lessen the impact on people and the environment as the inevitable fall takes plac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xml:space="preserve">During our meeting in Oxford (attended by the most diverse group we’ve ever had) it was decided that the theme for our next annual Keep Space for Peace Week (October 6-13) would be the ‘space force’.  We’d like to invite artists to send us design ideas for our space week poster.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rump’s space force proposal must still be approved by Congress and the Air Force is not happy about the idea since they currently are predominately in charge of Pentagon military space operations.  There is also the issue of regional competition as the space force bill in Congress was introduced by a congressman from Alabama where the Army Space Command is headquartered – at Redstone Arsenal in Huntsville.  (This is the place where 100 former Nazi scientists were brought after WW II under Operation Paperclip to create the US space program.)  Huntsville is called the ‘Pentagon of the South’ and was the place we held our Global Network annual meeting last yea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e Air Force Space Command is located in Colorado Springs, Colorado and they have a lot to lose if a new separate space force is created.  So there is much yet to be determined about how this will all work out.</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During our Oxford meeting we decided to hold our 2019 GN conference in Moscow with a side-trip study tour to Crimea afterward.  We don’t have a fixed date yet but will likely go there in the spring (April or May) and would anticipate making the trip about eight days long.  One could choose to come to just the Moscow part or the Crimea leg of the journey – or both.</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pPr>
      <w:r>
        <w:rPr>
          <w:rFonts w:cs="Times New Roman" w:ascii="Times New Roman" w:hAnsi="Times New Roman"/>
          <w:sz w:val="32"/>
          <w:szCs w:val="32"/>
        </w:rPr>
        <w:t xml:space="preserve">We are deeply concerned about steroidal NATO expansion and US ‘missile defense’ deployments ringing the Russian borders.  We feel that citizen diplomacy is needed now more than ever between Russia and the west as a </w:t>
      </w:r>
      <w:hyperlink r:id="rId3">
        <w:r>
          <w:rPr>
            <w:rStyle w:val="InternetLink"/>
            <w:rFonts w:cs="Times New Roman" w:ascii="Times New Roman" w:hAnsi="Times New Roman"/>
            <w:color w:val="386EFF"/>
            <w:sz w:val="32"/>
            <w:szCs w:val="32"/>
            <w:u w:val="single" w:color="386EFF"/>
          </w:rPr>
          <w:t>new Cold War is underway</w:t>
        </w:r>
      </w:hyperlink>
      <w:r>
        <w:rPr>
          <w:rFonts w:cs="Times New Roman" w:ascii="Times New Roman" w:hAnsi="Times New Roman"/>
          <w:sz w:val="32"/>
          <w:szCs w:val="32"/>
        </w:rPr>
        <w:t xml:space="preserve"> and updated weapons technologies make nuclear war more likely than ever.  In recent years we have developed some good contacts which make a meeting in Russia possible.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Let us know if you might be interested in making the trip with us to Russia.  We’ll likely take 25 people.  I will do my best to raise funds to help defray some of the costs for lodging, local transport and interpreters.</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Some of the things we anticipate doing while in Moscow and Crimea include: Meeting with military experts; meetings with students, veterans, journalists and activists; cultural experiences and museums; meeting with Crimean Tartar leaders; and much mor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Thanks go to our wonderful hosts in Oxford who made our meeting there a special one.  We gave our ‘Peace in space’ award to the Oxfordshire Peace Campaign in recognition of their steady and important work around the expanding US base at Croughton – a key intelligence, surveillance and war fighting operations installatio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 </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Bruce K. Gagnon</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Coordinator</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Global Network Against Weapons &amp; Nuclear Power in Space</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PO Box 652</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Brunswick, ME 04011</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t>(207) 443-9502</w:t>
      </w:r>
    </w:p>
    <w:p>
      <w:pPr>
        <w:pStyle w:val="Normal"/>
        <w:widowControl w:val="false"/>
        <w:autoSpaceDE w:val="false"/>
        <w:rPr/>
      </w:pPr>
      <w:hyperlink r:id="rId4">
        <w:r>
          <w:rPr>
            <w:rStyle w:val="InternetLink"/>
            <w:rFonts w:cs="Times New Roman" w:ascii="Times New Roman" w:hAnsi="Times New Roman"/>
            <w:color w:val="386EFF"/>
            <w:sz w:val="32"/>
            <w:szCs w:val="32"/>
            <w:u w:val="single" w:color="386EFF"/>
          </w:rPr>
          <w:t>http://www.space4peace.org</w:t>
        </w:r>
      </w:hyperlink>
      <w:r>
        <w:rPr>
          <w:rFonts w:cs="Times New Roman" w:ascii="Times New Roman" w:hAnsi="Times New Roman"/>
          <w:sz w:val="32"/>
          <w:szCs w:val="32"/>
        </w:rPr>
        <w:t xml:space="preserve">  </w:t>
      </w:r>
    </w:p>
    <w:p>
      <w:pPr>
        <w:pStyle w:val="Normal"/>
        <w:widowControl w:val="false"/>
        <w:autoSpaceDE w:val="false"/>
        <w:rPr/>
      </w:pPr>
      <w:hyperlink r:id="rId5">
        <w:r>
          <w:rPr>
            <w:rStyle w:val="InternetLink"/>
            <w:rFonts w:cs="Times New Roman" w:ascii="Times New Roman" w:hAnsi="Times New Roman"/>
            <w:color w:val="386EFF"/>
            <w:sz w:val="32"/>
            <w:szCs w:val="32"/>
            <w:u w:val="single" w:color="386EFF"/>
          </w:rPr>
          <w:t>http://space4peace.blogspot.com</w:t>
        </w:r>
      </w:hyperlink>
      <w:r>
        <w:rPr>
          <w:rFonts w:cs="Times New Roman" w:ascii="Times New Roman" w:hAnsi="Times New Roman"/>
          <w:sz w:val="32"/>
          <w:szCs w:val="32"/>
        </w:rPr>
        <w:t>  (blog)</w:t>
      </w:r>
    </w:p>
    <w:p>
      <w:pPr>
        <w:pStyle w:val="Normal"/>
        <w:widowControl w:val="false"/>
        <w:autoSpaceDE w:val="false"/>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Thank God men cannot fly, and lay waste the sky as well as the earth.  ~ Henry David Thoreau</w:t>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ce4peace.blogspot.com/2018/06/photos-from-global-network-conference.html" TargetMode="External"/><Relationship Id="rId3" Type="http://schemas.openxmlformats.org/officeDocument/2006/relationships/hyperlink" Target="http://npetro.net/resources/Petro-FF+Spring+2018.pdf" TargetMode="External"/><Relationship Id="rId4" Type="http://schemas.openxmlformats.org/officeDocument/2006/relationships/hyperlink" Target="http://www.space4peace.org/" TargetMode="External"/><Relationship Id="rId5" Type="http://schemas.openxmlformats.org/officeDocument/2006/relationships/hyperlink" Target="http://space4peace.blogspo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39:00Z</dcterms:created>
  <dc:creator>Martin Schweiger</dc:creator>
  <dc:description/>
  <cp:keywords/>
  <dc:language>en-US</dc:language>
  <cp:lastModifiedBy>Martin Schweiger</cp:lastModifiedBy>
  <dcterms:modified xsi:type="dcterms:W3CDTF">2018-07-01T16:41:00Z</dcterms:modified>
  <cp:revision>1</cp:revision>
  <dc:subject/>
  <dc:title/>
</cp:coreProperties>
</file>